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 Black" w:hAnsi="Arial Black" w:cs="Arial Black"/>
        </w:rPr>
      </w:pPr>
      <w:r>
        <w:rPr/>
        <w:t>Міністерство освіти і науки України</w:t>
      </w:r>
    </w:p>
    <w:p>
      <w:pPr>
        <w:pStyle w:val="Normal"/>
        <w:jc w:val="center"/>
        <w:rPr/>
      </w:pPr>
      <w:r>
        <w:rPr/>
        <w:t>ОДЕСЬКИЙ НАЦІОНАЛЬНИЙ ПОЛІТЕХНІЧНИЙ УНІВЕРСИТЕТ</w:t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before="0" w:after="120"/>
        <w:jc w:val="center"/>
        <w:rPr>
          <w:sz w:val="24"/>
        </w:rPr>
      </w:pPr>
      <w:r>
        <w:rPr>
          <w:sz w:val="24"/>
        </w:rPr>
        <w:t>ХЕРСОНСЬКИЙ  ПОЛІТЕХНІЧНИЙ  КОЛЕДЖ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ічної  ради коледжу</w:t>
      </w:r>
    </w:p>
    <w:p>
      <w:pPr>
        <w:pStyle w:val="Normal"/>
        <w:spacing w:lineRule="auto" w:line="36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протокол № 4 від «12» травня  2014 р.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ind w:firstLine="720"/>
        <w:rPr/>
      </w:pPr>
      <w:r>
        <w:rPr>
          <w:sz w:val="28"/>
          <w:szCs w:val="28"/>
        </w:rPr>
        <w:t xml:space="preserve">1. Класним керівникам, з метою підвищення ефективності превентивного виховання, проводити моніторинг та аналіз поглядів та уподобань  студентів підпорядкованих навчальних груп у соціальних мережах та, у разі необхідності, інформувати виховний підрозділ та адміністрацію коледжу для проведення корекційних заходів та відповідного соціально-педагогічного супроводу. </w:t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  <w:t>Боберська І.В.</w:t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  <w:t>Наумкіна О.В.</w:t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  <w:t>Подозьорова А.В.</w:t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  <w:t>завідувачі відділень</w:t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  <w:t>Класні керівники</w:t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  <w:t>протягом  року</w:t>
      </w:r>
    </w:p>
    <w:p>
      <w:pPr>
        <w:pStyle w:val="Normal"/>
        <w:tabs>
          <w:tab w:val="clear" w:pos="708"/>
          <w:tab w:val="left" w:pos="4125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2. Створити на сайті коледжу розділ «Правова абетка» з викладом інформації правового спрямування для студентів, їх батьків, педагогічних працівників та співробітників коледжу.</w:t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  <w:t>Боберська І.В.</w:t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  <w:t>Наумкіна О.В.</w:t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  <w:t>ЦК соціальних дисциплін</w:t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  <w:t>Нарожний О.В.</w:t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  <w:t>до грудня 2014 року</w:t>
      </w:r>
    </w:p>
    <w:p>
      <w:pPr>
        <w:pStyle w:val="Normal"/>
        <w:tabs>
          <w:tab w:val="clear" w:pos="708"/>
          <w:tab w:val="left" w:pos="4125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3. З метою оперативного виявлення студентів групи ризику та здійснення їх соціально-педагогічного супроводу,  внести доповнення й зміни  у журнал виховної роботи класного керівника у розділ «Індивідуальна робота зі студентами».</w:t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  <w:t>Боберська І.В.</w:t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  <w:t>Наумкіна О.В.</w:t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  <w:t>Подозьорова А.В.</w:t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  <w:t>червень-липень 2014 року</w:t>
      </w:r>
    </w:p>
    <w:p>
      <w:pPr>
        <w:pStyle w:val="Normal"/>
        <w:tabs>
          <w:tab w:val="clear" w:pos="708"/>
          <w:tab w:val="left" w:pos="4125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4125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4. З метою організації змістовного дозвілля студентської молоді, впровадити Дні відкритих дверей клубів позанавчальної діяльності під час проведення декади першокурсника.</w:t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  <w:t>Боберська І.В.</w:t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  <w:t>Подозьорова А.В.</w:t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  <w:t>голови ЦК</w:t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  <w:t>керівники клубів</w:t>
      </w:r>
    </w:p>
    <w:p>
      <w:pPr>
        <w:pStyle w:val="Normal"/>
        <w:tabs>
          <w:tab w:val="clear" w:pos="708"/>
          <w:tab w:val="left" w:pos="4125" w:leader="none"/>
        </w:tabs>
        <w:ind w:firstLine="720"/>
        <w:jc w:val="center"/>
        <w:rPr/>
      </w:pPr>
      <w:r>
        <w:rPr>
          <w:sz w:val="28"/>
          <w:szCs w:val="28"/>
        </w:rPr>
        <w:t>жовтень 2014 року</w:t>
      </w:r>
    </w:p>
    <w:p>
      <w:pPr>
        <w:pStyle w:val="Normal"/>
        <w:tabs>
          <w:tab w:val="clear" w:pos="708"/>
          <w:tab w:val="left" w:pos="4125" w:leader="none"/>
        </w:tabs>
        <w:ind w:firstLine="720"/>
        <w:rPr/>
      </w:pPr>
      <w:r>
        <w:rPr>
          <w:sz w:val="28"/>
          <w:szCs w:val="28"/>
        </w:rPr>
        <w:t>5. Внести зміни у механізм погодження планування та звітності роботи клубів позанавчальної діяльності (обов’язкове погодження керівника структурного підрозділу).</w:t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  <w:t>Боберська І.В.</w:t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  <w:t>завідувачі відділень</w:t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  <w:t>червень-липень 2014 року</w:t>
      </w:r>
    </w:p>
    <w:p>
      <w:pPr>
        <w:pStyle w:val="Normal"/>
        <w:tabs>
          <w:tab w:val="clear" w:pos="708"/>
          <w:tab w:val="left" w:pos="4125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4125" w:leader="none"/>
        </w:tabs>
        <w:ind w:firstLine="720"/>
        <w:rPr/>
      </w:pPr>
      <w:r>
        <w:rPr>
          <w:sz w:val="28"/>
          <w:szCs w:val="28"/>
        </w:rPr>
        <w:t>6. З метою залучення студентів до роботи у клубах за інтересами та поширення рекламної інформації про навчальний заклад, зобов’язати керівників клубів надавати інформацію про роботу та досягнення клубів на сайт коледжу у розділ новини двічі на семестр.</w:t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  <w:t>голови ЦК</w:t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  <w:t>керівники клубів</w:t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  <w:t>протягом року</w:t>
      </w:r>
    </w:p>
    <w:p>
      <w:pPr>
        <w:pStyle w:val="Normal"/>
        <w:tabs>
          <w:tab w:val="clear" w:pos="708"/>
          <w:tab w:val="left" w:pos="4125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4125" w:leader="none"/>
        </w:tabs>
        <w:ind w:firstLine="720"/>
        <w:rPr/>
      </w:pPr>
      <w:r>
        <w:rPr>
          <w:sz w:val="28"/>
          <w:szCs w:val="28"/>
        </w:rPr>
        <w:t>7. Запровадити проведення спільних позанавчальних заходів (конференцій, круглих столів, тощо) вихованців клубів за інтересами за участю учнів ЗОШ міста та області.</w:t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  <w:t>Дудніков А.М.</w:t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  <w:t>Боберська І.В.</w:t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  <w:t>Нарожний О.В.</w:t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  <w:t>завідувачі відділень</w:t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  <w:t>голови ЦК</w:t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  <w:t>керівники клубів</w:t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  <w:t>протягом року</w:t>
      </w:r>
    </w:p>
    <w:p>
      <w:pPr>
        <w:pStyle w:val="Normal"/>
        <w:tabs>
          <w:tab w:val="clear" w:pos="708"/>
          <w:tab w:val="left" w:pos="4125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4125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8. З метою з’ясування загального ставлення  учасників навчально-виховного процесу коледжу до подій сьогодення провести відповідне анонімне соціальне опитування у локальній мережі навчального закладу. Для розробки питань анкети, створити робочу групу. </w:t>
      </w:r>
    </w:p>
    <w:p>
      <w:pPr>
        <w:pStyle w:val="Normal"/>
        <w:tabs>
          <w:tab w:val="clear" w:pos="708"/>
          <w:tab w:val="left" w:pos="4125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Наумкіна О.В. голова комісії </w:t>
      </w:r>
    </w:p>
    <w:p>
      <w:pPr>
        <w:pStyle w:val="Normal"/>
        <w:tabs>
          <w:tab w:val="clear" w:pos="708"/>
          <w:tab w:val="left" w:pos="4125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Члени комісії: Відьохіна А.С., </w:t>
      </w:r>
    </w:p>
    <w:p>
      <w:pPr>
        <w:pStyle w:val="Normal"/>
        <w:tabs>
          <w:tab w:val="clear" w:pos="708"/>
          <w:tab w:val="left" w:pos="4125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Матвієнко Т.В.</w:t>
      </w:r>
    </w:p>
    <w:p>
      <w:pPr>
        <w:pStyle w:val="Normal"/>
        <w:tabs>
          <w:tab w:val="clear" w:pos="708"/>
          <w:tab w:val="left" w:pos="4125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Лебедь Г.М.</w:t>
      </w:r>
    </w:p>
    <w:p>
      <w:pPr>
        <w:pStyle w:val="Normal"/>
        <w:tabs>
          <w:tab w:val="clear" w:pos="708"/>
          <w:tab w:val="left" w:pos="4125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Здражевська Л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Шкарбуль О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Юхненко Н.С.</w:t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  <w:t xml:space="preserve">до 1 червня 2014р. </w:t>
      </w:r>
    </w:p>
    <w:p>
      <w:pPr>
        <w:pStyle w:val="Normal"/>
        <w:tabs>
          <w:tab w:val="clear" w:pos="708"/>
          <w:tab w:val="left" w:pos="4125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едагогічна Рад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4:53:00Z</dcterms:created>
  <dc:creator>Пользователь</dc:creator>
  <dc:description/>
  <cp:keywords/>
  <dc:language>en-US</dc:language>
  <cp:lastModifiedBy>Пользователь</cp:lastModifiedBy>
  <dcterms:modified xsi:type="dcterms:W3CDTF">2014-05-12T11:01:00Z</dcterms:modified>
  <cp:revision>65</cp:revision>
  <dc:subject/>
  <dc:title>Проект рішення</dc:title>
</cp:coreProperties>
</file>